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ТБИЛИС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4.07. 2014 года                                № 417                                            ст.Тбилисск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  <w:tab w:val="center" w:pos="4819" w:leader="none"/>
          <w:tab w:val="left" w:pos="7371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билисского сельского поселения Тбилисского района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т 22 января 2014 года № 37  «О проведении ярмарки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ходного дня на территории Тбилисского сельского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еления Тбилисского района»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необходимостью увеличения торговых мест на ярмарке выходного дня, руководствуясь статьями  32, 65 устава Тбилисского сельского поселения Тбилисского района, постановляю:                                             </w:t>
      </w:r>
    </w:p>
    <w:p>
      <w:pPr>
        <w:pStyle w:val="Normal"/>
        <w:ind w:right="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 в  постановление администрации Тбилисского сельского поселения Тбилисского района от 22 января 2014 года № 38 «О проведении ярмарки выходного дня  на территории Тбилисского сельского поселения Тбилисского района» изложив пункт 1 в следующей редакции: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1. Считать местами проведения ярмарки выходного дня (далее-ярмарка) территории: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автостоянки, прилегающей к ООО «Тбилисский районный рынок» от центральных ворот рынка до административного здания ОАО «Агрообъединения Кубань» по ул.Октябрьской ст-цы Тбилисской;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автостоянки, прилегающей к административному зданию ОАО «Агрообъединение Кубань»;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автостоянки, прилегающей к магазину «Копейка» по ул.Красной ,287 Б ст-цы Тбилисской;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площадки за зданием районного дома культуры по ул.Красной, 24 ст-цы Тбилисской; 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площадки поселка сахарного завода по ул.Чайковского, 2 ст-цы Тбилисской;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площадки слева от дома культуры по ул.Ленина, 9 х.Северин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. Контроль за выполнением настоящего постановления возложить на заместителя главы Тбилисского сельского поселения Тбилисского района П.В.Симонова.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3. Постановление вступает в силу со дня его подписания.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яющий обязанности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ы Тбилисского сельского</w:t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Тбилисского района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.Н.Еремин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righ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;Century Gothic" w:hAnsi="Calibri;Century Gothic" w:eastAsia="Times New Roman" w:cs="Calibri;Century Gothic"/>
      <w:color w:val="auto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37:00Z</dcterms:created>
  <dc:creator>1</dc:creator>
  <dc:description/>
  <cp:keywords/>
  <dc:language>en-US</dc:language>
  <cp:lastModifiedBy>Loner-XP</cp:lastModifiedBy>
  <cp:lastPrinted>2014-08-01T14:11:00Z</cp:lastPrinted>
  <dcterms:modified xsi:type="dcterms:W3CDTF">2014-08-01T12:37:00Z</dcterms:modified>
  <cp:revision>2</cp:revision>
  <dc:subject/>
  <dc:title>О проведении публичных </dc:title>
</cp:coreProperties>
</file>